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GATO</w:t>
      </w:r>
    </w:p>
    <w:p>
      <w:pPr>
        <w:pStyle w:val="Paragrafoelenco"/>
        <w:spacing w:before="0" w:after="0"/>
        <w:ind w:left="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ocedure selezione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RITERI DI SELEZIONE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__________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 RIFERITI AGLI ELEMENTI DI VALUTAZIONE</w:t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alutazione dei candidati ammessi in possesso dei requisiti stabiliti dal bando di avvio dei progetti avverrà secondo i seguenti:</w:t>
      </w:r>
    </w:p>
    <w:p>
      <w:pPr>
        <w:pStyle w:val="Paragrafoelenco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 GENERALI</w:t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724"/>
      </w:tblGrid>
      <w:tr>
        <w:trPr>
          <w:trHeight w:val="10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MENTO DI VALUTAZI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UNTEGGIO 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 ATTRIBUITO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TAZIONE CURRICULUM CANDIDATO</w:t>
            </w:r>
          </w:p>
          <w:p>
            <w:pPr>
              <w:pStyle w:val="Paragrafoelenco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0"/>
              </w:rPr>
              <w:t>(Esperienze maturate, titolo di studio, titoli professionali, esperienze/conoscenze aggiuntiv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 PUNTI</w:t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TAZIONE COLLOQUIO</w:t>
            </w:r>
          </w:p>
          <w:p>
            <w:pPr>
              <w:pStyle w:val="Paragrafoelenco"/>
              <w:spacing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r superare la selezione occorre un punteggio minimo di 36/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 PUNTI</w:t>
            </w:r>
          </w:p>
        </w:tc>
      </w:tr>
      <w:tr>
        <w:trPr>
          <w:trHeight w:val="55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PUNTI</w:t>
            </w:r>
          </w:p>
        </w:tc>
      </w:tr>
    </w:tbl>
    <w:p>
      <w:pPr>
        <w:pStyle w:val="Paragrafoelenco"/>
        <w:spacing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spacing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spacing w:before="0" w:after="0"/>
        <w:ind w:left="0" w:hanging="0"/>
        <w:rPr/>
      </w:pPr>
      <w:r>
        <w:rPr/>
        <w:t>CURRICULU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724"/>
      </w:tblGrid>
      <w:tr>
        <w:trPr>
          <w:trHeight w:val="113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UTAZIONE ESPERIENZE MATUR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unteggio 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 40 PUNTI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cedenti esperienze lavorative o di volontariato nelle aree di intervento del progetto (documentate e certificate dall'ente che ne attesta la durata e il ruolo specific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. 12 punti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 punto per ogni mese o frazione superiore a 15 giorni)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o MAX valutabile 12 mesi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cedenti esperienze lavorative o di volontariato in aree analoghe a quelle indicate nel progetto (documentate e certificate dall'ente che ne attesta la durata e il ruolo specific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. 6 punti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,5 punto per ogni mese o frazione superiore a 15 giorni)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o MAX valutabile 12 mesi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ea specialistica o vecchio ordinamento attinente al proge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punti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ea specialistica o vecchio ordinamento non attinente al proge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punti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ea triennale attinente al proge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punti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ea triennale non attinente al proge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punti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i scuola superiore attinente al proge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punti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i scuola superiore non attinente al proge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punti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Times-Bold"/>
                <w:bCs/>
              </w:rPr>
            </w:pPr>
            <w:r>
              <w:rPr>
                <w:rFonts w:cs="Times-Roman;Times" w:ascii="Arial" w:hAnsi="Arial"/>
              </w:rPr>
              <w:t xml:space="preserve">Titoli professionali attinenti al progett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. 6 punti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punti per ogni titolo)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 valutabili 2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Times-Bold"/>
                <w:bCs/>
              </w:rPr>
            </w:pPr>
            <w:r>
              <w:rPr>
                <w:rFonts w:cs="Times-Roman;Times" w:ascii="Arial" w:hAnsi="Arial"/>
              </w:rPr>
              <w:t xml:space="preserve">Titoli professionali non attinenti al progett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. 4 punti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 punti per ogni titolo)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 valutabili 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Times-Roman;Times"/>
              </w:rPr>
            </w:pPr>
            <w:r>
              <w:rPr>
                <w:rFonts w:cs="Times-Roman;Times" w:ascii="Arial" w:hAnsi="Arial"/>
              </w:rPr>
              <w:t xml:space="preserve">Esperienze/conoscenze aggiuntive </w:t>
            </w:r>
          </w:p>
          <w:p>
            <w:pPr>
              <w:pStyle w:val="Normal"/>
              <w:autoSpaceDE w:val="false"/>
              <w:rPr>
                <w:rFonts w:ascii="Arial" w:hAnsi="Arial" w:cs="Times-Roman;Times"/>
              </w:rPr>
            </w:pPr>
            <w:r>
              <w:rPr>
                <w:rFonts w:cs="Times-Roman;Times" w:ascii="Arial" w:hAnsi="Arial"/>
              </w:rPr>
              <w:t>(diverse da quelle già valutat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. 4 punti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 punto per ogni esperienza)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 valutabili 4</w:t>
            </w:r>
          </w:p>
        </w:tc>
      </w:tr>
    </w:tbl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spacing w:before="0" w:after="0"/>
        <w:ind w:left="0" w:hanging="0"/>
        <w:rPr/>
      </w:pPr>
      <w:r>
        <w:rPr/>
        <w:t>COLLOQU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724"/>
      </w:tblGrid>
      <w:tr>
        <w:trPr>
          <w:trHeight w:val="113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GOMEN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unteggio 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 60 PUNTI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Times-Roman;Times"/>
              </w:rPr>
            </w:pPr>
            <w:r>
              <w:rPr>
                <w:rFonts w:cs="Times-Roman;Times" w:ascii="Arial" w:hAnsi="Arial"/>
              </w:rPr>
              <w:t>Servizio civile nazion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0 a 10 punti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-Roman;Times"/>
              </w:rPr>
            </w:pPr>
            <w:r>
              <w:rPr>
                <w:rFonts w:cs="Times-Roman;Times" w:ascii="Arial" w:hAnsi="Arial"/>
              </w:rPr>
              <w:t>Area/aree di intervento prevista/e dal progetto prescelto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0 a 10 punti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Times-Roman;Times"/>
              </w:rPr>
            </w:pPr>
            <w:r>
              <w:rPr>
                <w:rFonts w:cs="Times-Roman;Times" w:ascii="Arial" w:hAnsi="Arial"/>
              </w:rPr>
              <w:t>Progetto prescelto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0 a 10 punti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Times-Roman;Times"/>
              </w:rPr>
            </w:pPr>
            <w:r>
              <w:rPr>
                <w:rFonts w:cs="Times-Roman;Times" w:ascii="Arial" w:hAnsi="Arial"/>
              </w:rPr>
              <w:t>Volontariato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0 a 10 punti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-Roman;Times"/>
              </w:rPr>
            </w:pPr>
            <w:r>
              <w:rPr>
                <w:rFonts w:cs="Times-Roman;Times" w:ascii="Arial" w:hAnsi="Arial"/>
              </w:rPr>
              <w:t>Possibili condizioni e/o motivazioni di base del giovane, e ciò che determina per ognuno di essi una condizione di svantaggio (giovani con bassa scolarizzazione, minori opportunità socio-culturali, disabilità compatibili con le attività progettuali, reinserimento post-affido ai Servizi Sociali, migranti con cittadinanza italiana, ……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0 a 10 punti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-Roman;Times"/>
              </w:rPr>
            </w:pPr>
            <w:r>
              <w:rPr>
                <w:rFonts w:cs="Times-Roman;Times" w:ascii="Arial" w:hAnsi="Arial"/>
              </w:rPr>
              <w:t>Impressione generale (aspetti significativi del curriculum scolastico, aspetti significativi del curriculum lavorativo, attività e interessi in ambito sociale, altri interessi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0 a 10 pu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Courier New" w:hAnsi="Courier New" w:cs="Times-Roman;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2:00Z</dcterms:created>
  <dc:creator>winxp</dc:creator>
  <dc:description/>
  <cp:keywords/>
  <dc:language>en-US</dc:language>
  <cp:lastModifiedBy>Giovanni Micca</cp:lastModifiedBy>
  <cp:lastPrinted>2010-02-27T10:00:00Z</cp:lastPrinted>
  <dcterms:modified xsi:type="dcterms:W3CDTF">2010-02-27T09:01:00Z</dcterms:modified>
  <cp:revision>8</cp:revision>
  <dc:subject/>
  <dc:title>APPENDICE</dc:title>
</cp:coreProperties>
</file>